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61"/>
        <w:gridCol w:w="1905"/>
        <w:gridCol w:w="2346"/>
      </w:tblGrid>
      <w:tr>
        <w:trPr>
          <w:trHeight w:val="1140" w:hRule="atLeast"/>
        </w:trPr>
        <w:tc>
          <w:tcPr>
            <w:tcW w:w="104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 选 报 名 表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项目名称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价格评估项目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时间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单位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</w:t>
              <w:br/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比选报名评估机构依据比选公告要求在比选报名时限内，将比选报名表及相关证照网上邮箱报送，报送邮箱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gl317@163.co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比选报名表按要求填写，签字并盖章后，以电子扫描、拍照方式将报名表形成图片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原件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送达至北大荒建设集团有限公司资产管理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39Z</dcterms:created>
  <dc:creator>Administrator</dc:creator>
  <dc:description/>
  <dc:language>en-US</dc:language>
  <cp:lastModifiedBy>Administrator</cp:lastModifiedBy>
  <dcterms:modified xsi:type="dcterms:W3CDTF">2021-08-02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6936BA244967BCB4D047313C8A72</vt:lpwstr>
  </property>
  <property fmtid="{D5CDD505-2E9C-101B-9397-08002B2CF9AE}" pid="3" name="KSOProductBuildVer">
    <vt:lpwstr>2052-11.1.0.10503</vt:lpwstr>
  </property>
</Properties>
</file>