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：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161"/>
        <w:gridCol w:w="1905"/>
        <w:gridCol w:w="2346"/>
      </w:tblGrid>
      <w:tr>
        <w:trPr>
          <w:trHeight w:val="1140" w:hRule="atLeast"/>
        </w:trPr>
        <w:tc>
          <w:tcPr>
            <w:tcW w:w="104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比 选 报 名 表</w:t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选项目名称</w:t>
            </w:r>
          </w:p>
        </w:tc>
        <w:tc>
          <w:tcPr>
            <w:tcW w:w="6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价格评估项目</w:t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选报名时间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      时     分</w:t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选报名单位名称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详细地址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营业执照编号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项目联系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4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单位邮箱地址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0" w:hRule="atLeast"/>
        </w:trPr>
        <w:tc>
          <w:tcPr>
            <w:tcW w:w="104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签字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</w:t>
              <w:br/>
              <w:br/>
              <w:br/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比选单位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10438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疫情防控减少聚集等要求，请参加比选报名评估机构依据比选公告要求在比选报名时限内，将比选报名表及相关证照网上邮箱报送，报送邮箱地址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kjgyxs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@163.com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要求：比选报名表按要求填写，签字并盖章后，以电子扫描、拍照方式将报名表形成图片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JP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表原件请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达至北大荒建设集团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公司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4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43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8:39Z</dcterms:created>
  <dc:creator>Administrator</dc:creator>
  <dc:description/>
  <dc:language>en-US</dc:language>
  <cp:lastModifiedBy>XuHao</cp:lastModifiedBy>
  <cp:lastPrinted>2021-08-03T10:59:00Z</cp:lastPrinted>
  <dcterms:modified xsi:type="dcterms:W3CDTF">2021-08-03T03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3698CE11C43DC9A44A2CA69BD28FF</vt:lpwstr>
  </property>
  <property fmtid="{D5CDD505-2E9C-101B-9397-08002B2CF9AE}" pid="3" name="KSOProductBuildVer">
    <vt:lpwstr>2052-11.1.0.10667</vt:lpwstr>
  </property>
</Properties>
</file>