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比选具体要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一、一般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eastAsia="zh-CN"/>
        </w:rPr>
        <w:t>具有独立法人资格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、资质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企业资质等级不底于（包括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  <w:t>取得资产评估格在黑龙江省财政厅备案的专业资产评估机构；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三、评估人员执业资格要求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  <w:t>经注册资产评估师登记持有资产评估师职业资格证书评估人员（通过年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2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四、其它要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黑龙江省中介机构行业”排名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，黑龙江省资产评估机构综合评价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A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级资产评估机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位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A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级资产评估机构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位评估中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机构；</w:t>
      </w:r>
    </w:p>
    <w:p>
      <w:pPr>
        <w:pStyle w:val="Normal"/>
        <w:numPr>
          <w:ilvl w:val="0"/>
          <w:numId w:val="0"/>
        </w:numPr>
        <w:ind w:left="0" w:firstLine="622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五、本项目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  <w:lang w:val="en-US" w:eastAsia="zh-CN"/>
        </w:rPr>
        <w:t>不接受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联合体参加比选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7:47Z</dcterms:created>
  <dc:creator>Administrator</dc:creator>
  <dc:description/>
  <dc:language>en-US</dc:language>
  <cp:lastModifiedBy>XuHao</cp:lastModifiedBy>
  <dcterms:modified xsi:type="dcterms:W3CDTF">2021-08-03T00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D9B549AEF4A3584B375AAD0E76C3F</vt:lpwstr>
  </property>
  <property fmtid="{D5CDD505-2E9C-101B-9397-08002B2CF9AE}" pid="3" name="KSOProductBuildVer">
    <vt:lpwstr>2052-11.1.0.10667</vt:lpwstr>
  </property>
</Properties>
</file>