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36"/>
        <w:gridCol w:w="2872"/>
      </w:tblGrid>
      <w:tr>
        <w:trPr>
          <w:trHeight w:val="1240" w:hRule="atLeast"/>
        </w:trPr>
        <w:tc>
          <w:tcPr>
            <w:tcW w:w="90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对外招租房产明细表</w:t>
            </w:r>
          </w:p>
        </w:tc>
      </w:tr>
      <w:tr>
        <w:trPr>
          <w:trHeight w:val="5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座落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面积（平方米）</w:t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三辅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11.00 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红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单元一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5 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红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单元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00 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红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六单元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21 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红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单元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6 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农林四道街供水设备间（平房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87 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农林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36 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农林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34 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司徒街车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3 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农林三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7 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农林三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.11 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香坊区农林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7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2:10Z</dcterms:created>
  <dc:creator>Administrator</dc:creator>
  <dc:description/>
  <dc:language>en-US</dc:language>
  <cp:lastModifiedBy>张</cp:lastModifiedBy>
  <dcterms:modified xsi:type="dcterms:W3CDTF">2024-06-04T07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967B515D548628EF4C8FB7E9436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