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4"/>
        <w:gridCol w:w="1890"/>
        <w:gridCol w:w="2331"/>
      </w:tblGrid>
      <w:tr>
        <w:trPr>
          <w:trHeight w:val="1138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标报名表</w:t>
            </w:r>
          </w:p>
        </w:tc>
      </w:tr>
      <w:tr>
        <w:trPr>
          <w:trHeight w:val="719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黑龙江省鹤岗市萝北县宝泉岭局直依兰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八区泰鑫高尚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</w:rPr>
              <w:t>号车库资产价值评估项目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评估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证照报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报名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子版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证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地址：</w:t>
            </w:r>
            <w:r>
              <w:rPr>
                <w:rFonts w:eastAsia="宋体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g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按要求填写，签字并盖章后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在按报名时限报送至报名单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扫描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转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格式报送至以上邮箱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及报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张</cp:lastModifiedBy>
  <dcterms:modified xsi:type="dcterms:W3CDTF">2024-10-23T08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